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948808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 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096975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Metus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lves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603 1480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 Puškarjov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.puskarjov@elveso.ee, 5244 59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hnovõrgu arendamine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„Harju maakond, Rae vald, Kalevi tee, Tallinna ringtee ning Uus-Ringi tee veetorustik. Töö nr 22123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en Projekt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 kooskõlast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.2023 nr 7.1-2/23/3081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Tallinna ring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01:003:117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 Tallinna ring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94880949"/>
            <w:bookmarkStart w:id="4" w:name="_Hlk94880949"/>
            <w:bookmarkEnd w:id="4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584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50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Ühisveevärgi 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17.03.2023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Your User Name</dc:creator>
  <dc:description/>
  <cp:keywords/>
  <dc:language>en-US</dc:language>
  <cp:lastModifiedBy>Peeter Puškarjov</cp:lastModifiedBy>
  <cp:lastPrinted>2023-03-17T11:48:00Z</cp:lastPrinted>
  <dcterms:modified xsi:type="dcterms:W3CDTF">2023-03-17T10:43:00Z</dcterms:modified>
  <cp:revision>8</cp:revision>
  <dc:subject/>
  <dc:title/>
</cp:coreProperties>
</file>